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7528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3" t="-15214" r="-19923" b="-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24 октября 2024 года         </w:t>
      </w:r>
      <w:r>
        <w:rPr>
          <w:sz w:val="28"/>
          <w:szCs w:val="28"/>
          <w:lang w:eastAsia="ru-RU"/>
        </w:rPr>
        <w:t xml:space="preserve">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96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3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«</w:t>
            </w:r>
            <w:r>
              <w:rPr>
                <w:b/>
                <w:sz w:val="28"/>
                <w:szCs w:val="28"/>
              </w:rPr>
              <w:t>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1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shd w:fill="auto" w:val="clear"/>
        </w:rPr>
        <w:t>1.1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ю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1. Утвердить основные характеристи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местного 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>бюджета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4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 год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1) общий  объем доходов в сумм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4 150 720,0 </w:t>
      </w:r>
      <w:r>
        <w:rPr>
          <w:b w:val="false"/>
          <w:bCs w:val="false"/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</w:rPr>
        <w:t xml:space="preserve">2) общий объем расходов в сумме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4 373 192,2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/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52 160,9 </w:t>
      </w:r>
      <w:r>
        <w:rPr>
          <w:color w:val="000000"/>
          <w:sz w:val="28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4) дефицит местного бюджета в сумм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222 472,2 </w:t>
      </w:r>
      <w:r>
        <w:rPr>
          <w:b w:val="false"/>
          <w:bCs w:val="false"/>
          <w:sz w:val="28"/>
          <w:szCs w:val="28"/>
          <w:shd w:fill="auto" w:val="clear"/>
        </w:rPr>
        <w:t xml:space="preserve">тыс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1.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 подпункте 1 пункта 5 статьи 6 цифры «77 910,4» заменить на цифры «95 926,4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 В пункте 8 статьи 6 цифры «4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59,7» заменить на цифры               «91 518,1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пункте 3 статьи 7 цифры «2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82,1» заменить на цифры «71 440,5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</w:rPr>
        <w:t xml:space="preserve">1.5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3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Б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езвозмездные поступления из бюджета Красно-дарского края в 2024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1.7.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Приложение 5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4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год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3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8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5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0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4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4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1.12. Приложение 23 «Объем и распределение иных межбюджетных трансфертов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бюджетам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городских и сельских поселений из бюджета муниципального </w:t>
      </w:r>
      <w:r>
        <w:rPr>
          <w:b w:val="false"/>
          <w:bCs w:val="false"/>
          <w:sz w:val="28"/>
          <w:szCs w:val="28"/>
          <w:shd w:fill="auto" w:val="clear"/>
        </w:rPr>
        <w:t xml:space="preserve">образования Север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на поддержку мер по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еспечению сбалансированности бюджетов поселений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у»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4. Настоящее решение вступает в силу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на следующий день после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еверский район             </w:t>
        <w:tab/>
        <w:tab/>
        <w:tab/>
        <w:tab/>
        <w:tab/>
        <w:tab/>
        <w:tab/>
        <w:t xml:space="preserve">     Д.А.Малов                                                              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Председатель  Совета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го образования Северский район</w:t>
        <w:tab/>
        <w:tab/>
        <w:t xml:space="preserve">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96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4-10-14T17:31:00Z</cp:lastPrinted>
  <dcterms:modified xsi:type="dcterms:W3CDTF">2024-10-29T14:46:12Z</dcterms:modified>
  <cp:revision>498</cp:revision>
  <dc:subject/>
  <dc:title>проект</dc:title>
</cp:coreProperties>
</file>